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FF0000"/>
          <w:sz w:val="40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0"/>
          <w:u w:val="single"/>
        </w:rPr>
        <w:t>SOBRIETA’ SOLIDALE</w:t>
      </w:r>
    </w:p>
    <w:p>
      <w:pPr>
        <w:pStyle w:val="Normal"/>
        <w:autoSpaceDE w:val="false"/>
        <w:ind w:right="-317" w:hanging="0"/>
        <w:rPr>
          <w:rFonts w:ascii="Lucida Bright;Georgia" w:hAnsi="Lucida Bright;Georgia" w:cs="Lucida Bright;Georgia"/>
          <w:b/>
          <w:b/>
          <w:color w:val="FF0000"/>
          <w:sz w:val="40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0"/>
          <w:u w:val="single"/>
        </w:rPr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Corpodeltesto21"/>
        <w:ind w:right="360" w:hanging="0"/>
        <w:rPr>
          <w:b/>
          <w:b/>
        </w:rPr>
      </w:pPr>
      <w:r>
        <w:rPr>
          <w:b/>
        </w:rPr>
        <w:t>Percorsi formativi ed esperenziali per educare a stili di vita eco-sostenibili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autoSpaceDE w:val="false"/>
        <w:ind w:left="717" w:hanging="360"/>
        <w:rPr/>
      </w:pPr>
      <w:r>
        <w:rPr/>
        <w:t xml:space="preserve">Si tratta di un percorso teorico-pratico articolato in cinque giornate, ciascuna delle quali sarà dedicata  all’approfondimento di una temati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La metodologia adottata comprende laboratori, lezioni e  seminari tenuti da espe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Il corso è volto a sensibilizzare e formare ad atteggiamenti,  comportamenti e pratiche eco-sostenibi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Si prevedono numerose e diversificate attività di campo, utilizzando un giusto mix di </w:t>
      </w:r>
      <w:r>
        <w:rPr>
          <w:rStyle w:val="Labevidence1"/>
          <w:rFonts w:cs="Times New Roman"/>
          <w:b w:val="false"/>
          <w:color w:val="auto"/>
          <w:sz w:val="24"/>
        </w:rPr>
        <w:t>lavoro manuale</w:t>
      </w:r>
      <w:r>
        <w:rPr/>
        <w:t xml:space="preserve">, di </w:t>
      </w:r>
      <w:r>
        <w:rPr>
          <w:rStyle w:val="Labevidence1"/>
          <w:rFonts w:cs="Times New Roman"/>
          <w:b w:val="false"/>
          <w:color w:val="auto"/>
          <w:sz w:val="24"/>
        </w:rPr>
        <w:t>avventura</w:t>
      </w:r>
      <w:r>
        <w:rPr/>
        <w:t xml:space="preserve">, di </w:t>
      </w:r>
      <w:r>
        <w:rPr>
          <w:rStyle w:val="Labevidence1"/>
          <w:rFonts w:cs="Times New Roman"/>
          <w:b w:val="false"/>
          <w:shadow/>
          <w:color w:val="auto"/>
          <w:sz w:val="24"/>
        </w:rPr>
        <w:t>ricerca</w:t>
      </w:r>
      <w:r>
        <w:rPr>
          <w:shadow/>
        </w:rPr>
        <w:t xml:space="preserve"> </w:t>
      </w:r>
      <w:r>
        <w:rPr/>
        <w:t xml:space="preserve">e di </w:t>
      </w:r>
      <w:r>
        <w:rPr>
          <w:rStyle w:val="Labevidence1"/>
          <w:rFonts w:cs="Times New Roman"/>
          <w:b w:val="false"/>
          <w:color w:val="auto"/>
          <w:sz w:val="24"/>
        </w:rPr>
        <w:t>esplorazione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Il progetto si rivolge a 20 volontari di età compresa tra i 18 e i 35 anni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Lucida Bright;Georgia" w:hAnsi="Lucida Bright;Georgia" w:cs="Lucida Bright;Georgia"/>
          <w:b/>
          <w:b/>
          <w:color w:val="FF0000"/>
        </w:rPr>
      </w:pPr>
      <w:r>
        <w:rPr>
          <w:rFonts w:cs="Lucida Bright;Georgia" w:ascii="Lucida Bright;Georgia" w:hAnsi="Lucida Bright;Georgia"/>
          <w:b/>
          <w:color w:val="FF0000"/>
        </w:rPr>
        <w:t>TUTOR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Valerio Bonetti 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w:t>La partecipazione è prevista sino ad un massimo  di 20 iscritti/e. In base alle esigenze formative ed organizzative del corso, i responsabili selezioneranno le domande. Coloro che sono interessati a partecipare al corso devono comunicarlo alla Segreteria Organizzativa, anche tramite fax, entro il 25 Agosto 2009.  Ad ogni partecipante che sarà stato presente ad almeno 2/3 delle lezioni verrà rilasciato un attestato di partecipazione.</w:t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</w:p>
    <w:p>
      <w:pPr>
        <w:pStyle w:val="Normal"/>
        <w:autoSpaceDE w:val="false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b/>
          <w:color w:val="FF0000"/>
        </w:rPr>
        <w:t xml:space="preserve">Per informazioni rivolgersi alla </w:t>
      </w:r>
      <w:r>
        <w:rPr>
          <w:rFonts w:cs="Lucida Bright;Georgia" w:ascii="Lucida Bright;Georgia" w:hAnsi="Lucida Bright;Georgia"/>
          <w:b/>
          <w:i/>
          <w:color w:val="FF0000"/>
        </w:rPr>
        <w:t>Segreteria Organizzativa</w:t>
      </w:r>
    </w:p>
    <w:p>
      <w:pPr>
        <w:pStyle w:val="Normal"/>
        <w:autoSpaceDE w:val="false"/>
        <w:ind w:right="-317" w:hanging="0"/>
        <w:rPr>
          <w:rFonts w:ascii="Lucida Bright;Georgia" w:hAnsi="Lucida Bright;Georgia" w:cs="Lucida Bright;Georgia"/>
          <w:b/>
          <w:b/>
          <w:i/>
          <w:i/>
          <w:color w:val="FF0000"/>
        </w:rPr>
      </w:pPr>
      <w:r>
        <w:rPr>
          <w:rFonts w:cs="Lucida Bright;Georgia" w:ascii="Lucida Bright;Georgia" w:hAnsi="Lucida Bright;Georgia"/>
          <w:b/>
          <w:i/>
          <w:color w:val="FF0000"/>
        </w:rPr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310134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898650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C/O Legambiente Capanno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  <w:t xml:space="preserve">Via della Santina n.1 - 55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  <w:t>Luc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bonvale@gmail.co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Tel e Fax 0583.935703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cell. 347.69270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  <w:t>Ore 9 – 13; 16 -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44.2pt;height:149.5pt;mso-wrap-distance-left:9.05pt;mso-wrap-distance-right:9.05pt;mso-wrap-distance-top:0pt;mso-wrap-distance-bottom:0pt;margin-top:0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C/O Legambiente Capannor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4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  <w:t xml:space="preserve">Via della Santina n.1 - 55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  <w:t>Luc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  <w:sz w:val="8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bonvale@gmail.com</w:t>
                      </w:r>
                    </w:p>
                    <w:p>
                      <w:pPr>
                        <w:pStyle w:val="Normal"/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Tel e Fax 0583.935703</w:t>
                      </w:r>
                    </w:p>
                    <w:p>
                      <w:pPr>
                        <w:pStyle w:val="Normal"/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cell. 347.6927060</w:t>
                      </w:r>
                    </w:p>
                    <w:p>
                      <w:pPr>
                        <w:pStyle w:val="Normal"/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  <w:t>Ore 9 – 13; 16 -2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1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>
          <w:color w:val="FF0000"/>
          <w:sz w:val="16"/>
        </w:rPr>
      </w:pPr>
      <w:r>
        <w:rPr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b/>
          <w:b/>
          <w:i w:val="false"/>
          <w:i w:val="false"/>
          <w:color w:val="auto"/>
          <w:sz w:val="22"/>
        </w:rPr>
      </w:pPr>
      <w:r>
        <w:rPr>
          <w:i w:val="false"/>
          <w:sz w:val="16"/>
        </w:rPr>
        <w:drawing>
          <wp:inline distT="0" distB="0" distL="0" distR="0">
            <wp:extent cx="110299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b/>
          <w:b/>
          <w:i w:val="false"/>
          <w:i w:val="false"/>
          <w:color w:val="auto"/>
          <w:sz w:val="22"/>
        </w:rPr>
      </w:pPr>
      <w:r>
        <w:rPr>
          <w:b/>
          <w:i w:val="false"/>
          <w:color w:val="auto"/>
          <w:sz w:val="22"/>
        </w:rPr>
        <w:t>Legambiente Capannori e Piana Lucchese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In collaborazione con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une di Capannor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vincia di Luc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uppo Volontari Carcere Luc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ambiente Capannori e piana di Luc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zione Tu.C.Am. Luc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izzont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Volti della Pa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IS Luc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roce Verde Luc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gambiente Versil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uova solidarietà Equinoz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many Nyay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operativa Odissea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Cooperativa Ri – diamo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Cooperativa Giovani e Comunità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Empatheatre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FF0000"/>
          <w:sz w:val="48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8"/>
          <w:u w:val="single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FF0000"/>
          <w:sz w:val="48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8"/>
          <w:u w:val="single"/>
        </w:rPr>
        <w:t>SOBRIETA’ SOLIDALE</w:t>
      </w:r>
    </w:p>
    <w:p>
      <w:pPr>
        <w:pStyle w:val="Corpodeltesto21"/>
        <w:rPr>
          <w:rFonts w:ascii="Lucida Bright;Georgia" w:hAnsi="Lucida Bright;Georgia" w:cs="Lucida Bright;Georgia"/>
          <w:b/>
          <w:b/>
          <w:color w:val="FF0000"/>
          <w:sz w:val="48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8"/>
          <w:u w:val="single"/>
        </w:rPr>
      </w:r>
    </w:p>
    <w:p>
      <w:pPr>
        <w:pStyle w:val="Corpodeltesto21"/>
        <w:rPr>
          <w:b/>
          <w:b/>
        </w:rPr>
      </w:pPr>
      <w:r>
        <w:rPr>
          <w:b/>
        </w:rPr>
        <w:t>Percorsi formativi ed esperienziali per educare a stili di vita eco-sostenibili</w:t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b/>
          <w:b/>
          <w:color w:val="000000"/>
        </w:rPr>
      </w:pPr>
      <w:r>
        <w:rPr>
          <w:b/>
          <w:color w:val="000000"/>
        </w:rPr>
        <w:t>Corso di formazione per volontari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  <w:r>
        <w:rPr>
          <w:i w:val="false"/>
        </w:rPr>
        <w:t>1 Settembre –  5 Settembre 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ucida Bright;Georgia" w:hAnsi="Lucida Bright;Georgia" w:cs="Lucida Bright;Georgia"/>
          <w:b/>
          <w:b/>
          <w:color w:val="FF0000"/>
          <w:sz w:val="22"/>
        </w:rPr>
      </w:pPr>
      <w:r>
        <w:rPr>
          <w:rFonts w:cs="Lucida Bright;Georgia" w:ascii="Lucida Bright;Georgia" w:hAnsi="Lucida Bright;Georgia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ucida Bright;Georgia" w:hAnsi="Lucida Bright;Georgia" w:cs="Lucida Bright;Georgia"/>
          <w:b/>
          <w:b/>
          <w:color w:val="FF0000"/>
          <w:sz w:val="22"/>
        </w:rPr>
      </w:pPr>
      <w:r>
        <w:rPr>
          <w:rFonts w:cs="Lucida Bright;Georgia" w:ascii="Lucida Bright;Georgia" w:hAnsi="Lucida Bright;Georgia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ucida Bright;Georgia" w:hAnsi="Lucida Bright;Georgia" w:cs="Lucida Bright;Georgia"/>
          <w:b/>
          <w:b/>
          <w:color w:val="FF0000"/>
          <w:sz w:val="22"/>
        </w:rPr>
      </w:pPr>
      <w:r>
        <w:rPr>
          <w:rFonts w:cs="Lucida Bright;Georgia" w:ascii="Lucida Bright;Georgia" w:hAnsi="Lucida Bright;Georgia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ucida Bright;Georgia" w:hAnsi="Lucida Bright;Georgia" w:cs="Lucida Bright;Georgia"/>
          <w:b/>
          <w:b/>
          <w:color w:val="FF0000"/>
          <w:sz w:val="22"/>
        </w:rPr>
      </w:pPr>
      <w:r>
        <w:rPr>
          <w:rFonts w:cs="Lucida Bright;Georgia" w:ascii="Lucida Bright;Georgia" w:hAnsi="Lucida Bright;Georgia"/>
          <w:b/>
          <w:color w:val="FF0000"/>
          <w:sz w:val="22"/>
        </w:rPr>
        <w:t>Azienda Agricola “Nico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calità Gello di sopra, 119 Orbicciano – Camaiore (Lucca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rFonts w:ascii="Lucida Bright;Georgia" w:hAnsi="Lucida Bright;Georgia" w:cs="Lucida Bright;Georgia"/>
          <w:b/>
          <w:b/>
          <w:color w:val="FF0000"/>
          <w:sz w:val="32"/>
        </w:rPr>
      </w:pPr>
      <w:r>
        <w:rPr>
          <w:rFonts w:cs="Lucida Bright;Georgia" w:ascii="Lucida Bright;Georgia" w:hAnsi="Lucida Bright;Georgia"/>
          <w:b/>
          <w:color w:val="FF0000"/>
          <w:sz w:val="32"/>
        </w:rPr>
      </w:r>
    </w:p>
    <w:p>
      <w:pPr>
        <w:pStyle w:val="Normal"/>
        <w:autoSpaceDE w:val="false"/>
        <w:rPr>
          <w:rFonts w:ascii="Lucida Bright;Georgia" w:hAnsi="Lucida Bright;Georgia" w:cs="Lucida Bright;Georgia"/>
          <w:b/>
          <w:b/>
          <w:color w:val="FF0000"/>
          <w:sz w:val="32"/>
        </w:rPr>
      </w:pPr>
      <w:r>
        <w:rPr>
          <w:rFonts w:cs="Lucida Bright;Georgia" w:ascii="Lucida Bright;Georgia" w:hAnsi="Lucida Bright;Georgia"/>
          <w:b/>
          <w:color w:val="FF0000"/>
          <w:sz w:val="32"/>
        </w:rPr>
        <w:t>Programma</w:t>
      </w:r>
    </w:p>
    <w:p>
      <w:pPr>
        <w:pStyle w:val="Normal"/>
        <w:rPr>
          <w:rFonts w:ascii="Lucida Bright;Georgia" w:hAnsi="Lucida Bright;Georgia" w:cs="Lucida Bright;Georgia"/>
          <w:b/>
          <w:b/>
          <w:color w:val="008000"/>
          <w:sz w:val="28"/>
        </w:rPr>
      </w:pPr>
      <w:r>
        <w:rPr>
          <w:rFonts w:cs="Lucida Bright;Georgia" w:ascii="Lucida Bright;Georgia" w:hAnsi="Lucida Bright;Georgia"/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Martedì 1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la sobrietà solidale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.30 – 15 Saluti del Presidente della Delegazione Cesvot di Lucca, Sergio Mu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– 15.30 Saluti degli Assessori del Comune di Capannori, Luca Menesini (Politiche Sociali) ed  Alessio Ciacci (Politiche Ambientali) e dell’Ass.ra Valentina Cesaretti (politiche Volontariato Provincia di Lucc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– 17.00  “Guida al consumo critico dell’acqua” con Luca Martinelli (Altraeconomi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.30 – 19.30 Laboratorio alimentazione naturale con Daniela Iurilli (naturopata)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1- 23 Laboratorio “Vivi sostenibile” con Elisa Galli, Marvita Bianco, Matteo Marabott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 Laboratorio “Psicomotricità relazionale” con Zanini Gianluca (psicomotricista)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Mercoledì 2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L'altra via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 - 13 con Marinella Correggia (giornalista - manualist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5 – 17   “l’altra via”con Francuccio Gesuald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formatore Centro nuovo modello di sviluppo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 - 20 Laboratorio “Vivi sostenibile” con Elisa Galli, Marvita Bianco, Matteo Marabot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 “Storie di vita quotidiana” Laboratorio di teatro sociale con Alessandro  Bianchi (formatore) e la Compagnia Empatheatre - I salvastori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Giovedì 3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PERMACULTU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 - 13  Laboratorio sulla Permacultura con Francesco Quondam ( formator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5.00  - 18.00  Laboratorio “Vivi sostenibile” con  Elisa Galli, Marvita Bianco,  Matteo Marabott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.30 - 19.30 “Costruire comunità di sobrietà” Don Bruno frediani (formator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Laboratorio “Danze popolari europee” con Paolo Pasqualetti (formator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Venerdì 4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Vivi con stile e Viaggiare leggeri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 – 13  Laboratorio “Vivi sostenibile” con Elisa Galli, Marvita Bianco, Matteo Marabotti 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.30 - 18.30 Vivi con stile e Viaggiare Leggeri con Andrea Poggio (direzione legambiente nazional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 - 20 Laboratorio “Vivi sostenibile” con Elisa Galli, Marvita Bianco, Matteo Marabotti (formator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Laboratorio creativo Bi -do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on Tonya Pierallini e Sara Tocchin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associazione il Bi-don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 xml:space="preserve">Sabato 5 Settembre 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Verso i distretti di economia solidale?</w:t>
      </w:r>
    </w:p>
    <w:p>
      <w:pPr>
        <w:pStyle w:val="Normal"/>
        <w:rPr/>
      </w:pPr>
      <w:r>
        <w:rPr>
          <w:b/>
          <w:i/>
          <w:color w:val="008000"/>
          <w:sz w:val="16"/>
        </w:rPr>
        <w:t>“</w:t>
      </w:r>
      <w:r>
        <w:rPr>
          <w:b/>
          <w:i/>
          <w:color w:val="008000"/>
          <w:sz w:val="16"/>
        </w:rPr>
        <w:t>Green economy, Cooperazione, Commercio equo, Gruppi d'acquisto solidale,  menu a km 0, mercato contadino di filiera corta e agricoltura sostenuta</w:t>
      </w:r>
      <w:r>
        <w:rPr>
          <w:b/>
          <w:color w:val="000000"/>
          <w:sz w:val="22"/>
        </w:rPr>
        <w:t>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Economia solidale” Laboratorio con Massimo Ronchieri  (banca etica) e Vanna Niccolai (formatric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terverranno i rappresentanti di associazioni, Cooperative, Ecovillaggi, Gruppi d’acquisto solidale, imprenditori, agricoltor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 – 20 Laboratorio “Vivi sostenibile” con Elisa Galli,  Marvita Bianco, Matteo Marabot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– 23 Laboratorio ”Valutazione del corso e prospettive” con Elisa Galli,  Marvita Bianco, Matteo Marabott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16"/>
        </w:rPr>
      </w:pPr>
      <w:r>
        <w:rPr>
          <w:color w:val="000000"/>
          <w:sz w:val="16"/>
        </w:rPr>
        <w:t>I laboratori che si svolgono nella stessa fascia oraria prevedono la divisione degli allievi in gruppi.</w:t>
      </w:r>
    </w:p>
    <w:sectPr>
      <w:type w:val="nextPage"/>
      <w:pgSz w:orient="landscape" w:w="15840" w:h="12240"/>
      <w:pgMar w:left="900" w:right="540" w:gutter="0" w:header="0" w:top="899" w:footer="0" w:bottom="18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color w:val="E06C00"/>
      <w:sz w:val="48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color w:val="E06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i/>
      <w:iCs/>
      <w:color w:val="E06C00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i/>
      <w:iCs/>
      <w:color w:val="E06C00"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i/>
      <w:iCs/>
      <w:color w:val="E06C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b/>
      <w:bCs/>
      <w:i/>
      <w:iCs/>
      <w:color w:val="00000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abevidence1">
    <w:name w:val="labevidence1"/>
    <w:basedOn w:val="WWCaratterepredefinitoparagrafo"/>
    <w:qFormat/>
    <w:rPr>
      <w:rFonts w:ascii="Arial" w:hAnsi="Arial" w:cs="Arial"/>
      <w:b/>
      <w:bCs/>
      <w:color w:val="003893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A502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color w:val="2A502E"/>
      <w:sz w:val="28"/>
      <w:szCs w:val="48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180" w:right="0" w:hanging="0"/>
    </w:pPr>
    <w:rPr>
      <w:b/>
      <w:bCs/>
      <w:color w:val="E06C00"/>
      <w:sz w:val="26"/>
      <w:szCs w:val="2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1:00Z</dcterms:created>
  <dc:creator>Paolo Paolini</dc:creator>
  <dc:description/>
  <dc:language>en-US</dc:language>
  <cp:lastModifiedBy>a.ciacci</cp:lastModifiedBy>
  <cp:lastPrinted>2008-05-09T11:49:00Z</cp:lastPrinted>
  <dcterms:modified xsi:type="dcterms:W3CDTF">2009-07-15T15:21:00Z</dcterms:modified>
  <cp:revision>2</cp:revision>
  <dc:subject/>
  <dc:title>Titolo del corso</dc:title>
</cp:coreProperties>
</file>